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-анкета участника фестиваля</w:t>
      </w:r>
    </w:p>
    <w:p>
      <w:pPr>
        <w:pStyle w:val="TextBodyIndent"/>
        <w:tabs>
          <w:tab w:val="clear" w:pos="708"/>
          <w:tab w:val="left" w:pos="3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8"/>
        </w:rPr>
        <w:t>1</w:t>
      </w:r>
      <w:r>
        <w:rPr>
          <w:szCs w:val="24"/>
        </w:rPr>
        <w:t>. Наименование командирующей организации 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звание фильма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Длительность фильма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Год создания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Жанр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раткое содержание фильма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7. Ф.И.О. автора 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Оператор фильма 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7. Место работы, должность автора (оператора) 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Домашний адрес, телефон 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дивидуальные свед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 (полное) 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спортные данные серия _____ № __________________ выдан (кем, когда)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Н _______________________, ПСС 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Я, автор (продюсер, директор) фильма, разрешаю использовать фильм в целях популяризации фестиваля: да _____, нет _____ 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ата заполнения __________________________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дпись 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9:00Z</dcterms:created>
  <dc:creator>Neo</dc:creator>
  <dc:description/>
  <cp:keywords/>
  <dc:language>en-US</dc:language>
  <cp:lastModifiedBy>Пользователь</cp:lastModifiedBy>
  <cp:lastPrinted>2011-01-20T11:19:00Z</cp:lastPrinted>
  <dcterms:modified xsi:type="dcterms:W3CDTF">2011-08-24T08:49:00Z</dcterms:modified>
  <cp:revision>2</cp:revision>
  <dc:subject/>
  <dc:title>ПОЛОЖЕНИЕ</dc:title>
</cp:coreProperties>
</file>